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OTTOBRE</w:t>
      </w:r>
    </w:p>
    <w:p>
      <w:pPr>
        <w:pStyle w:val="Heading1"/>
        <w:spacing w:before="0" w:after="0"/>
        <w:jc w:val="center"/>
        <w:rPr/>
      </w:pPr>
      <w:r>
        <w:rPr/>
        <w:t xml:space="preserve">Sono venuto a gettare fuoco sulla terra </w:t>
      </w:r>
    </w:p>
    <w:p>
      <w:pPr>
        <w:pStyle w:val="Heading3"/>
        <w:spacing w:before="0" w:after="120"/>
        <w:jc w:val="center"/>
        <w:rPr>
          <w:sz w:val="32"/>
          <w:szCs w:val="32"/>
        </w:rPr>
      </w:pPr>
      <w:r>
        <w:rPr>
          <w:sz w:val="32"/>
          <w:szCs w:val="32"/>
        </w:rPr>
        <w:t>21 OTTOBRE (Lc 12,49-53)</w:t>
      </w:r>
    </w:p>
    <w:p>
      <w:pPr>
        <w:pStyle w:val="Normal"/>
        <w:spacing w:before="0" w:after="120"/>
        <w:jc w:val="both"/>
        <w:rPr>
          <w:rFonts w:ascii="Arial" w:hAnsi="Arial" w:cs="Arial"/>
          <w:sz w:val="22"/>
          <w:szCs w:val="22"/>
        </w:rPr>
      </w:pPr>
      <w:r>
        <w:rPr>
          <w:rFonts w:cs="Arial" w:ascii="Arial" w:hAnsi="Arial"/>
          <w:sz w:val="22"/>
          <w:szCs w:val="22"/>
        </w:rPr>
        <w:t>Gesù vive per realizzare il grande desiderio del suo cuore: gettare sulla terra il fuoco divino dello Spirito Santo. Vive nell’unica attesa di essere battezzato con il battesimo di sangue che verrà versato dalla croce. Vive per redimere, giustificare, santificare l’umanità peccatrice e ribelle al Padre suo che è nei cieli. Vive nella continua sollecitudine di salvezza per il mondo intero.</w:t>
      </w:r>
    </w:p>
    <w:p>
      <w:pPr>
        <w:pStyle w:val="Normal"/>
        <w:spacing w:before="0" w:after="120"/>
        <w:jc w:val="both"/>
        <w:rPr/>
      </w:pPr>
      <w:r>
        <w:rPr>
          <w:rFonts w:cs="Arial" w:ascii="Arial" w:hAnsi="Arial"/>
          <w:sz w:val="22"/>
          <w:szCs w:val="22"/>
        </w:rPr>
        <w:t>Lui sa che il bene da creare sulla terra è infinito, eterno. È un bene divino. Sa anche che produrre questo bene ha un altissimo costo. Si può produrre al prezzo del suo sangue prezioso da versare interamente, come si versava quello dell’agnello sgozzato per la Cena della Pasqua. Gesù è il vero Agnello della Pasqua. È Agnello che si offre volontario. Volontariamente si è fatto l’Agnello di Dio e volontariamente si offre al Padre per la nostra liberazione da ogni schiavitù spirituale e fisica.</w:t>
      </w:r>
    </w:p>
    <w:p>
      <w:pPr>
        <w:pStyle w:val="Normal"/>
        <w:spacing w:before="0" w:after="120"/>
        <w:jc w:val="both"/>
        <w:rPr>
          <w:rFonts w:ascii="Arial" w:hAnsi="Arial" w:cs="Arial"/>
          <w:sz w:val="22"/>
          <w:szCs w:val="22"/>
        </w:rPr>
      </w:pPr>
      <w:r>
        <w:rPr>
          <w:rFonts w:cs="Arial" w:ascii="Arial" w:hAnsi="Arial"/>
          <w:sz w:val="22"/>
          <w:szCs w:val="22"/>
        </w:rPr>
        <w:t>Il frutto che Gesù è venuto a produrre non è dato direttamente alla natura umana in sé, a quella natura che è stata corrotta dal peccato. Viene offerto alla volontà del singola persona, alla sua accettazione, al suo discernimento, alla sua sapienza ed intelligenza. Il frutto che Cristo ha maturato per noi sull’albero della croce può essere accolto o rifiutato, messo a sua volta a frutto, oppure lo si può lasciare marcire nella nostra coscienza e nel nostro cuore. Lo si può sviluppare oppure lasciare così come esso ci è stato donato, senza alcun impegno da parte nostra.</w:t>
      </w:r>
    </w:p>
    <w:p>
      <w:pPr>
        <w:pStyle w:val="Normal"/>
        <w:spacing w:before="0" w:after="120"/>
        <w:jc w:val="both"/>
        <w:rPr>
          <w:rFonts w:ascii="Arial" w:hAnsi="Arial" w:cs="Arial"/>
          <w:sz w:val="22"/>
          <w:szCs w:val="22"/>
        </w:rPr>
      </w:pPr>
      <w:r>
        <w:rPr>
          <w:rFonts w:cs="Arial" w:ascii="Arial" w:hAnsi="Arial"/>
          <w:sz w:val="22"/>
          <w:szCs w:val="22"/>
        </w:rPr>
        <w:t xml:space="preserve">Si accoglie il frutto di Cristo accogliendo la sua Parola, portando la nostra vita nel suo Vangelo, nella sua verità, nelle sue Beatitudini. Si accoglie il dono percorrendo la sua stessa strada di obbedienza al Padre nostro celeste. Qui nasce la guerra, la conflittualità, la separazione tra gli uomini, la loro spaccatura, la divisione a cominciare dalla propria casa, dai propri cari, dai familiari più intimi: padre, madre, fratelli, sorelle. </w:t>
      </w:r>
    </w:p>
    <w:p>
      <w:pPr>
        <w:pStyle w:val="Normal"/>
        <w:spacing w:before="0" w:after="120"/>
        <w:jc w:val="both"/>
        <w:rPr/>
      </w:pPr>
      <w:r>
        <w:rPr>
          <w:rFonts w:cs="Arial" w:ascii="Arial" w:hAnsi="Arial"/>
          <w:i/>
          <w:sz w:val="22"/>
          <w:szCs w:val="22"/>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szCs w:val="22"/>
        </w:rPr>
      </w:pPr>
      <w:r>
        <w:rPr>
          <w:rFonts w:cs="Arial" w:ascii="Arial" w:hAnsi="Arial"/>
          <w:sz w:val="22"/>
          <w:szCs w:val="22"/>
        </w:rPr>
        <w:t>Inizia la divisione, non perché il Vangelo sia principio o strumento di divisone tra gli uomini. Il Vangelo è principio eterno di unità, comunione, pace, gioia, serenità, abolizione di ogni guerra e di ogni conflittualità tra i fratelli. La divisione inizia e comincia a motivo della differente strada che si prende. Il discepolo di Gesù si incammina sulla via dell’obbedienza a Dio, della verità, carità, amore, giustizia, santità. È una strada che avanza verso il Paradiso. Quanti invece non scelgono la Parola, rimangono nella loro via che conduce alla perdizione eterna. La loro è via di disobbedienza, di peccato, di trasgressione, di guerra, dissidio, conflitto perenne.</w:t>
      </w:r>
    </w:p>
    <w:p>
      <w:pPr>
        <w:pStyle w:val="Normal"/>
        <w:spacing w:before="0" w:after="120"/>
        <w:jc w:val="both"/>
        <w:rPr>
          <w:rFonts w:ascii="Arial" w:hAnsi="Arial" w:cs="Arial"/>
          <w:sz w:val="22"/>
          <w:szCs w:val="22"/>
        </w:rPr>
      </w:pPr>
      <w:r>
        <w:rPr>
          <w:rFonts w:cs="Arial" w:ascii="Arial" w:hAnsi="Arial"/>
          <w:sz w:val="22"/>
          <w:szCs w:val="22"/>
        </w:rPr>
        <w:t>La divisione la opera la scelta personale di ciascuno. Via del bene e via del male, via della carità e via dell’odio, via dell’obbedienza e della disobbedienza, via della pietà e via dell’empietà, via della fede e via della non fede sono vie opposte e inconciliabili. La separazione è inevitabile. La separazione si fa opposizione, guerra, persecuzione da parte del male vero il bene. Il martirio cristiano è la volontà del male che ad ogni costo deve prevale sul bene, è la cattiveria che pretende vincere la bontà, anche eliminando fisicamente il fedele servo della verità, della carità, della Parola,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i Santi di Dio, aiutateci. Vogliamo perseverare sino alla fine sulla via del bene, della giustizia, della Parola, del Vangelo. </w:t>
      </w:r>
      <w:r>
        <w:br w:type="page"/>
      </w:r>
    </w:p>
    <w:p>
      <w:pPr>
        <w:pStyle w:val="Heading1"/>
        <w:spacing w:before="0" w:after="0"/>
        <w:jc w:val="center"/>
        <w:rPr/>
      </w:pPr>
      <w:r>
        <w:rPr/>
        <w:t>E perché non giudicate voi stessi ciò che è giusto?</w:t>
      </w:r>
    </w:p>
    <w:p>
      <w:pPr>
        <w:pStyle w:val="Heading3"/>
        <w:spacing w:before="0" w:after="120"/>
        <w:jc w:val="center"/>
        <w:rPr>
          <w:sz w:val="32"/>
        </w:rPr>
      </w:pPr>
      <w:r>
        <w:rPr>
          <w:sz w:val="32"/>
        </w:rPr>
        <w:t>22 OTTOBRE (Lc 12,54-59)</w:t>
      </w:r>
    </w:p>
    <w:p>
      <w:pPr>
        <w:pStyle w:val="Normal"/>
        <w:spacing w:before="0" w:after="120"/>
        <w:jc w:val="both"/>
        <w:rPr/>
      </w:pPr>
      <w:r>
        <w:rPr>
          <w:rFonts w:cs="Arial" w:ascii="Arial" w:hAnsi="Arial"/>
          <w:sz w:val="22"/>
          <w:szCs w:val="22"/>
        </w:rPr>
        <w:t xml:space="preserve">L’uomo, ogni uomo, è stato dotato da Dio da doni speciali, particolari. Ecco cosa ci rivela il Libro del Siracide: </w:t>
      </w:r>
      <w:r>
        <w:rPr>
          <w:rFonts w:cs="Arial" w:ascii="Arial" w:hAnsi="Arial"/>
          <w:i/>
          <w:sz w:val="22"/>
          <w:szCs w:val="22"/>
        </w:rPr>
        <w:t>“</w:t>
      </w:r>
      <w:r>
        <w:rPr>
          <w:rFonts w:cs="Arial" w:ascii="Arial" w:hAnsi="Arial"/>
          <w:i/>
          <w:color w:val="000000"/>
          <w:sz w:val="22"/>
          <w:szCs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w:t>
      </w:r>
      <w:r>
        <w:rPr>
          <w:rFonts w:cs="Arial" w:ascii="Arial" w:hAnsi="Arial"/>
          <w:sz w:val="22"/>
          <w:szCs w:val="22"/>
        </w:rPr>
        <w:t>(Sir 17,1-11).</w:t>
      </w:r>
    </w:p>
    <w:p>
      <w:pPr>
        <w:pStyle w:val="Normal"/>
        <w:spacing w:before="0" w:after="120"/>
        <w:jc w:val="both"/>
        <w:rPr>
          <w:rFonts w:ascii="Arial" w:hAnsi="Arial" w:cs="Arial"/>
          <w:sz w:val="22"/>
          <w:szCs w:val="22"/>
        </w:rPr>
      </w:pPr>
      <w:r>
        <w:rPr>
          <w:rFonts w:cs="Arial" w:ascii="Arial" w:hAnsi="Arial"/>
          <w:sz w:val="22"/>
          <w:szCs w:val="22"/>
        </w:rPr>
        <w:t xml:space="preserve">L’uomo, ogni uomo, è capace di pensare, valutare, cogliere la differenza tra una cosa e l’altra. Può scegliere, perché può giudicare ciò che è giusto da ciò che è ingiusto. Può vedere ciò che è buono, più buono, ottimo. Il discernimento è vero dono di Dio. Con esso si può distinguere, separare, cogliere, appurare, orientarsi per una cosa anziché per l’altra. A causa di questo dono tutte le cose non sono uguali, non sono avvolte dall’indifferenza, non sono relative, sono diverse, specifiche, particolari, ognuna è con una sua speciale connotazione, differenza, autenticità. </w:t>
      </w:r>
    </w:p>
    <w:p>
      <w:pPr>
        <w:pStyle w:val="Normal"/>
        <w:spacing w:before="0" w:after="120"/>
        <w:jc w:val="both"/>
        <w:rPr>
          <w:rFonts w:ascii="Arial" w:hAnsi="Arial" w:cs="Arial"/>
          <w:sz w:val="22"/>
          <w:szCs w:val="22"/>
        </w:rPr>
      </w:pPr>
      <w:r>
        <w:rPr>
          <w:rFonts w:cs="Arial" w:ascii="Arial" w:hAnsi="Arial"/>
          <w:sz w:val="22"/>
          <w:szCs w:val="22"/>
        </w:rPr>
        <w:t>Nella vita concreta di ogni giorno l’uomo deve essere sempre capace di cogliere ciò che è la cosam migliore per lui. Non può agire come un mulo che non ha intelletto. Non può portarsi da sciocco, stolto, insipiente, privo di razionalità e di intelligenza. Deve sempre sapere cosa è la cosa migliore per lui e sceglierla, altrimenti potrebbe incorrere in qualche guaio serio. Potrebbe, dice Gesù, finire anche in prigione a motivo della sua stoltezza e insipienza.</w:t>
      </w:r>
    </w:p>
    <w:p>
      <w:pPr>
        <w:pStyle w:val="Normal"/>
        <w:spacing w:before="0" w:after="120"/>
        <w:jc w:val="both"/>
        <w:rPr>
          <w:rFonts w:ascii="Arial" w:hAnsi="Arial" w:cs="Arial"/>
          <w:i/>
          <w:i/>
          <w:sz w:val="22"/>
          <w:szCs w:val="22"/>
        </w:rPr>
      </w:pPr>
      <w:r>
        <w:rPr>
          <w:rFonts w:cs="Arial" w:ascii="Arial" w:hAnsi="Arial"/>
          <w:i/>
          <w:sz w:val="22"/>
          <w:szCs w:val="22"/>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nuto. Ha operato meraviglie, cose stupende che nessun uomo aveva mai fatto in precedenza. Ha compiuto segni, miracoli, prodigi. Ha aperto la porta della speranza vera ad ogni cuore. Ha perdonato i peccatori e dato una luce nuova ai loro cuore. Dove Gesù passa, fiorisce sempre il più grande bene. La gente però non coglie la novità del suo linguaggio, la profondità del suo amore, la verità della sua Parola, la bellezza del suo Vangelo, l’altissima moralità della sua persona, l’elevatezza morale del suo spirito, la santità della sua anima, la bellezza dei suoi tratti e del suo comportamento. Vive come se nulla stesse accadendo, come se tutto fosse come prima, anzi molti si rivoltano anche contro, ponendo ostacoli dinanzi a Lui, non volendo che la lieta novella si diffonda e raggiunga i molti cuori. Questa non è intelligenza, non è saggezza, non è discernimento, non è vero pensiero. È stolt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Sapienza, Vergine Intelligente, Angeli e Santi di Dio liberate i nostri cuori da ogni stupidità, stoltezza, insipienza. Dateci la vostra verità. </w:t>
      </w:r>
      <w:r>
        <w:br w:type="page"/>
      </w:r>
    </w:p>
    <w:p>
      <w:pPr>
        <w:pStyle w:val="Heading1"/>
        <w:spacing w:before="0" w:after="0"/>
        <w:jc w:val="center"/>
        <w:rPr/>
      </w:pPr>
      <w:r>
        <w:rPr/>
        <w:t>Se non vi convertite, perirete tutti allo stesso modo</w:t>
      </w:r>
    </w:p>
    <w:p>
      <w:pPr>
        <w:pStyle w:val="Heading3"/>
        <w:spacing w:before="0" w:after="120"/>
        <w:jc w:val="center"/>
        <w:rPr>
          <w:sz w:val="32"/>
        </w:rPr>
      </w:pPr>
      <w:r>
        <w:rPr>
          <w:sz w:val="32"/>
        </w:rPr>
        <w:t>23 OTTOBRE (Lc 13,1-9)</w:t>
      </w:r>
    </w:p>
    <w:p>
      <w:pPr>
        <w:pStyle w:val="Normal"/>
        <w:spacing w:before="0" w:after="120"/>
        <w:jc w:val="both"/>
        <w:rPr>
          <w:rFonts w:ascii="Arial" w:hAnsi="Arial" w:cs="Arial"/>
          <w:sz w:val="22"/>
          <w:szCs w:val="22"/>
        </w:rPr>
      </w:pPr>
      <w:r>
        <w:rPr>
          <w:rFonts w:cs="Arial" w:ascii="Arial" w:hAnsi="Arial"/>
          <w:sz w:val="22"/>
          <w:szCs w:val="22"/>
        </w:rPr>
        <w:t xml:space="preserve">Gli uomini di fede molte volte vivono avvolti da una grande insipienza e stoltezza. Si lasciano avvolgere da pensieri falsi, bugiardi, erronei, menzogneri. Anziché camminare di verità in verità giungendo ogni giorno verso una verità sempre più alta, completa, perfetta, si lasciano irretire da una miriade di menzogne sulla loro fede che tolgono il respiro alla mente, all’intelligenza, alla sapienza. </w:t>
      </w:r>
    </w:p>
    <w:p>
      <w:pPr>
        <w:pStyle w:val="Normal"/>
        <w:spacing w:before="0" w:after="120"/>
        <w:jc w:val="both"/>
        <w:rPr/>
      </w:pPr>
      <w:r>
        <w:rPr>
          <w:rFonts w:cs="Arial" w:ascii="Arial" w:hAnsi="Arial"/>
          <w:sz w:val="22"/>
          <w:szCs w:val="22"/>
        </w:rPr>
        <w:t>Gli uomini di fede che sono chiamati ad essere i più intelligenti, i più sapienti tra gli uomini spesso divengono i più stolti, i più insipienti, i più grande falsificatori della verità di Dio. Anziché nutrirsi di purissima verità, si alimentano del veleno della menzogna. Una fede così vissuta alla fine si trasforma in un sonnifero per la coscienza, in una droga per lo spirito, in un oppio per l’anima. Si vive nella fede, ma senza la verità di essa. Si è nella religione, ma non si vive secondo le profondità dello spirito che l’anima.</w:t>
      </w:r>
    </w:p>
    <w:p>
      <w:pPr>
        <w:pStyle w:val="Normal"/>
        <w:spacing w:before="0" w:after="120"/>
        <w:jc w:val="both"/>
        <w:rPr>
          <w:rFonts w:ascii="Arial" w:hAnsi="Arial" w:cs="Arial"/>
          <w:sz w:val="22"/>
          <w:szCs w:val="22"/>
        </w:rPr>
      </w:pPr>
      <w:r>
        <w:rPr>
          <w:rFonts w:cs="Arial" w:ascii="Arial" w:hAnsi="Arial"/>
          <w:sz w:val="22"/>
          <w:szCs w:val="22"/>
        </w:rPr>
        <w:t>Succede una disgrazia. Poiché il male si abbatte sugli altri, sono gli altri i colpevoli e i peccatori. La disgrazia non ci è piombata addosso e allora noi ci riteniamo giusti, santi, più, timorati di Dio. Il male non ci ha colpito, di conseguenza siamo a posto spiritualmente. Questa è vera stoltezza ed insipienza, vera falsità ed inganno. Non siamo giusti perché non periamo ogni giorno in un diluvio universale. Lo siamo se osserviamo i Comandamenti e viviamo osservando con regolare scrupolosità tutto il Vangelo di nostro Signore Gesù Cristo. Non siamo giusti perché un terremoto non ci ha inghiottiti. Siamo giusti perché il male non ci ha travolti e il peccato non ci ha sotterrati.</w:t>
      </w:r>
    </w:p>
    <w:p>
      <w:pPr>
        <w:pStyle w:val="Normal"/>
        <w:spacing w:before="0" w:after="120"/>
        <w:jc w:val="both"/>
        <w:rPr/>
      </w:pPr>
      <w:r>
        <w:rPr>
          <w:rFonts w:cs="Arial" w:ascii="Arial" w:hAnsi="Arial"/>
          <w:i/>
          <w:sz w:val="22"/>
          <w:szCs w:val="22"/>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sz w:val="22"/>
          <w:szCs w:val="22"/>
        </w:rPr>
      </w:pPr>
      <w:r>
        <w:rPr>
          <w:rFonts w:cs="Arial" w:ascii="Arial" w:hAnsi="Arial"/>
          <w:sz w:val="22"/>
          <w:szCs w:val="22"/>
        </w:rPr>
        <w:t xml:space="preserve">La nostra giustizia è frutto di una quotidiana conversione e una giornaliera crescita nella fede nel Vangelo. In quest’opera giusta di conversione e di fede possiamo aiutarci gli uni gli altri.  Dobbiamo. Dobbiamo aiutarci, sostenerci, illuminarci, alimentarci di sana verità, confortarci con la nostra perfetta esemplarità. Il Signore non vuole che noi viviamo di illusione, di inganno, di falsità. Non vuole che noi pensiamo di essere giusti, mentre in realtà siamo solo dei peccatori. Aiutarsi a vicenda per camminare più spediti sulla via della giustizia è opera altamente meritoria presso il nostro Dio. Ognuno di noi deve adoperarsi, impegnarsi, mettere tutto il suo lavoro perché l’altro possa produrre frutti di autentica giustizia e di sana moralità. Possiamo aiutarci e lo dobbiamo per la carità che Cristo Gesù ha riversato sopra di noi. Chi ama, vuole il bene dell’altro. Vuole il suo bene totale: dell’anima, del corpo, dello spirito, del tempo e dell’eternità e per questo chiede lui stesso al padrone che gli permetta di lavorare ancora qualche altro anno con l’albero infruttuoso, prima che possa essere tagliato e bruciato nel fuo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saggia e prudente, Angeli e Santi di Dio, aiutate la nostra volontà di conversione e di fede. Liberateci da ogni illusione. </w:t>
      </w:r>
      <w:r>
        <w:br w:type="page"/>
      </w:r>
    </w:p>
    <w:p>
      <w:pPr>
        <w:pStyle w:val="Heading1"/>
        <w:spacing w:before="0" w:after="0"/>
        <w:jc w:val="center"/>
        <w:rPr/>
      </w:pPr>
      <w:r>
        <w:rPr/>
        <w:t>O Dio, abbi pietà di me peccatore</w:t>
      </w:r>
    </w:p>
    <w:p>
      <w:pPr>
        <w:pStyle w:val="Heading3"/>
        <w:spacing w:before="0" w:after="120"/>
        <w:jc w:val="center"/>
        <w:rPr>
          <w:sz w:val="32"/>
        </w:rPr>
      </w:pPr>
      <w:r>
        <w:rPr>
          <w:sz w:val="32"/>
        </w:rPr>
        <w:t>24 OTTOBRE (Lc 18,9-14)</w:t>
      </w:r>
    </w:p>
    <w:p>
      <w:pPr>
        <w:pStyle w:val="Normal"/>
        <w:spacing w:before="0" w:after="120"/>
        <w:jc w:val="both"/>
        <w:rPr>
          <w:rFonts w:ascii="Arial" w:hAnsi="Arial" w:cs="Arial"/>
          <w:sz w:val="22"/>
          <w:szCs w:val="22"/>
        </w:rPr>
      </w:pPr>
      <w:r>
        <w:rPr>
          <w:rFonts w:cs="Arial" w:ascii="Arial" w:hAnsi="Arial"/>
          <w:sz w:val="22"/>
          <w:szCs w:val="22"/>
        </w:rPr>
        <w:t>La nostra preghiera sempre rivela la nostra fede: se è profonda, superficiale, superstiziosa, di comodo, altalenante, fiduciosa, incompleta, falsa, ereticale, esteriore, senza alcun contenuto di verità, erronea, nozionale, ipocrita, inconsistente, incipiente, semplicemente abbozzata nel nostro cuore. La preghiera è come uno specchio: rivela la nostra anima così come essa è. Tutto possiamo conoscere di noi attraverso l’esame della preghiera che eleviamo al Signore Dio nostro.</w:t>
      </w:r>
    </w:p>
    <w:p>
      <w:pPr>
        <w:pStyle w:val="Normal"/>
        <w:spacing w:before="0" w:after="120"/>
        <w:jc w:val="both"/>
        <w:rPr>
          <w:rFonts w:ascii="Arial" w:hAnsi="Arial" w:cs="Arial"/>
          <w:sz w:val="22"/>
          <w:szCs w:val="22"/>
        </w:rPr>
      </w:pPr>
      <w:r>
        <w:rPr>
          <w:rFonts w:cs="Arial" w:ascii="Arial" w:hAnsi="Arial"/>
          <w:sz w:val="22"/>
          <w:szCs w:val="22"/>
        </w:rPr>
        <w:t>Oggi Gesù ci rivela due anime attraverso la preghiera che viene elevata al Padre suo che è nei cieli. La prima anima è arrogante, superba, stolta, egoista, senza Dio, atea, senza i fratelli. È una preghiera di ringraziamento, ma non perché la grazia del Signore lo ha aiutato a non peccare, conservandosi puro e santo da ogni tentazione della vita. È invece una camuffata, spudorata esaltazione di se stesso. Lui sale nel tempio per mostrare a Dio la sua bravura. Questa è vera superbia dello spirito, vera vanagloria del cuore, vera stoltezza della mente, autentica vanità dei sentimenti. Questa preghiera è peccaminosa ed offensiva, perché ci si serve di essa per mostrare a Dio, attraverso la nostra falsa santità, il peccato dei nostri fratelli.</w:t>
      </w:r>
    </w:p>
    <w:p>
      <w:pPr>
        <w:pStyle w:val="Normal"/>
        <w:spacing w:before="0" w:after="120"/>
        <w:jc w:val="both"/>
        <w:rPr>
          <w:rFonts w:ascii="Arial" w:hAnsi="Arial" w:cs="Arial"/>
          <w:sz w:val="22"/>
          <w:szCs w:val="22"/>
        </w:rPr>
      </w:pPr>
      <w:r>
        <w:rPr>
          <w:rFonts w:cs="Arial" w:ascii="Arial" w:hAnsi="Arial"/>
          <w:sz w:val="22"/>
          <w:szCs w:val="22"/>
        </w:rPr>
        <w:t xml:space="preserve">Se c’è una verità che deve sempre accompagnare la preghiera, essa è questa: nascondere, scusare, diminuire, cancellare presso Dio il peccato di ogni altro uomo, chiedendo al Signore perdono, misericordia, pietà, compassione. È la carità verso gli altri che dona valore ad ogni nostra invocazione e dove non c’è carità per gli altri, anche se grandi trasgressori della Legge del Signore, lì mai ci potrà essere preghiera santa, vera. Mai la nostra preghiera potrà toccare il cuore di Dio. Una preghiera che manca di amore, è sempre una preghiera falsa, menzognera, bugiarda. Perché sia vera, la preghiera deve sempre iniziare con la richiesta di perdono, per noi e per gli altri. Nessuno è puro dinanzi a Dio. Siamo tutti peccatori. Se siamo peccatori, dobbiamo prima chiedere perdono. Non solo per noi, ma anche per gli altri, perdonando noi per primi. Solo così la nostra preghiera potrà essere esaudita. </w:t>
      </w:r>
    </w:p>
    <w:p>
      <w:pPr>
        <w:pStyle w:val="Normal"/>
        <w:spacing w:before="0" w:after="120"/>
        <w:jc w:val="both"/>
        <w:rPr>
          <w:rFonts w:ascii="Arial" w:hAnsi="Arial" w:cs="Arial"/>
          <w:i/>
          <w:i/>
          <w:sz w:val="22"/>
          <w:szCs w:val="22"/>
        </w:rPr>
      </w:pPr>
      <w:r>
        <w:rPr>
          <w:rFonts w:cs="Arial" w:ascii="Arial" w:hAnsi="Arial"/>
          <w:i/>
          <w:sz w:val="22"/>
          <w:szCs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L’altra preghiera rivela un cuore umile, contrito, sofferente, avvolto dal grande dolore per avere offeso il Signore. Questo cuore sa la gravità del suo peccato, conosce però anche la misericordia di Dio, che sempre nel grande dolore e nel profondo pentimento, dona la sua misericordia, il suo perdono, la sua pietà. Per questo può gridare a Dio: </w:t>
      </w:r>
      <w:r>
        <w:rPr>
          <w:rFonts w:cs="Arial" w:ascii="Arial" w:hAnsi="Arial"/>
          <w:i/>
          <w:sz w:val="22"/>
          <w:szCs w:val="22"/>
        </w:rPr>
        <w:t>“Abbi pietà di me peccatore”</w:t>
      </w:r>
      <w:r>
        <w:rPr>
          <w:rFonts w:cs="Arial" w:ascii="Arial" w:hAnsi="Arial"/>
          <w:sz w:val="22"/>
          <w:szCs w:val="22"/>
        </w:rPr>
        <w:t>. La fede di quest’uomo è vera. Nel nostro rapporto con Dio sempre si deve cominciare con il conoscere il nostro peccato, la nostra miseria spirituale, umiliarci dinanzi alla sua santità e chiedere che cancelli le nostre colpe, perdoni i nostri peccati, ci riammetta nella sua amicizia, ci riavvolga con la sua santità. Un cuore che si riconosce peccatore, mai giudicherà un fratello, mai lo condannerà. Per lui chiederà perdono e si farà strumento di misericordi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umili di cuore, di mente, di anima. Angeli e Santi di Dio non permettete che la superbia ci vinca e l’orgoglio ci danni per sempre. </w:t>
      </w:r>
      <w:r>
        <w:br w:type="page"/>
      </w:r>
    </w:p>
    <w:p>
      <w:pPr>
        <w:pStyle w:val="Heading1"/>
        <w:spacing w:before="0" w:after="0"/>
        <w:jc w:val="center"/>
        <w:rPr/>
      </w:pPr>
      <w:r>
        <w:rPr/>
        <w:t>Donna, sei liberata dalla tua malattia</w:t>
      </w:r>
    </w:p>
    <w:p>
      <w:pPr>
        <w:pStyle w:val="Heading3"/>
        <w:spacing w:before="0" w:after="120"/>
        <w:jc w:val="center"/>
        <w:rPr>
          <w:sz w:val="32"/>
        </w:rPr>
      </w:pPr>
      <w:r>
        <w:rPr>
          <w:sz w:val="32"/>
        </w:rPr>
        <w:t>25 OTTOBRE (Lc 13,10-17)</w:t>
      </w:r>
    </w:p>
    <w:p>
      <w:pPr>
        <w:pStyle w:val="Normal"/>
        <w:spacing w:before="0" w:after="120"/>
        <w:jc w:val="both"/>
        <w:rPr>
          <w:rFonts w:ascii="Arial" w:hAnsi="Arial" w:cs="Arial"/>
          <w:sz w:val="22"/>
          <w:szCs w:val="22"/>
        </w:rPr>
      </w:pPr>
      <w:r>
        <w:rPr>
          <w:rFonts w:cs="Arial" w:ascii="Arial" w:hAnsi="Arial"/>
          <w:sz w:val="22"/>
          <w:szCs w:val="22"/>
        </w:rPr>
        <w:t>Prendiamo la più bella verità evangelica, così come essa è scritta nel testo sacro, aggiungiamo ad essa una sola virgola, oppure la più semplice delle parole, anche un innocuo avverbio, è tutto cambia di senso e di significato. Dalla verità di Dio subito si passa nella menzogna umana, dalla luce alle tenebre, dal giorno dalla notte, dalla vita alla morte, dalla gioia alla tristezza, dalla speranza alla disperazione, dall’amore all’odio, dalla comunione alla solitudine, dal Paradiso all’inferno.</w:t>
      </w:r>
    </w:p>
    <w:p>
      <w:pPr>
        <w:pStyle w:val="Normal"/>
        <w:spacing w:before="0" w:after="120"/>
        <w:jc w:val="both"/>
        <w:rPr>
          <w:rFonts w:ascii="Arial" w:hAnsi="Arial" w:cs="Arial"/>
          <w:sz w:val="22"/>
          <w:szCs w:val="22"/>
        </w:rPr>
      </w:pPr>
      <w:r>
        <w:rPr>
          <w:rFonts w:cs="Arial" w:ascii="Arial" w:hAnsi="Arial"/>
          <w:sz w:val="22"/>
          <w:szCs w:val="22"/>
        </w:rPr>
        <w:t>Basta veramente un niente perché la stupenda bellezza della verità di Dio si trasformi in qualcosa di infernale. È questa la scienza e l’arte di Satana, che sempre aggiunge o toglie alla Parola di Dio quel tanto, quel niente, quella virgola o quel punto che la rende una completa falsità. Apparentemente si è nella Parola. Realmente si è solo nella falsità, nella menzogna, nell’errore, nell’eresia, nella falsa testimonianza. Si fa di Dio un bugiardo, un mentitore, un ingannatore delle sue creature. Si fa di Cristo Gesù un falso profeta ed un vano Messia. Tutti i mali del mondo nascondo dal pensiero dell’uomo che si incastra, si incunea, si inserisce tra una parola e l’altra della Scrittura, sia dell’Antico che del Nuovo Testamento. Il pensiero dell’uomo è il grande inquinatore della verità rivelata. È il grande guastatore del pensiero di Dio. Così è stato. Così sarà per sempre.</w:t>
      </w:r>
    </w:p>
    <w:p>
      <w:pPr>
        <w:pStyle w:val="Normal"/>
        <w:spacing w:before="0" w:after="120"/>
        <w:jc w:val="both"/>
        <w:rPr>
          <w:rFonts w:ascii="Arial" w:hAnsi="Arial" w:cs="Arial"/>
          <w:sz w:val="22"/>
          <w:szCs w:val="22"/>
        </w:rPr>
      </w:pPr>
      <w:r>
        <w:rPr>
          <w:rFonts w:cs="Arial" w:ascii="Arial" w:hAnsi="Arial"/>
          <w:sz w:val="22"/>
          <w:szCs w:val="22"/>
        </w:rPr>
        <w:t>Si parla, si discute, ci si aggiorna, si fanno conferenze, si tengono corsi, si scrivono tesi, si compongono libri, si superano esami, ma sempre con il vizio del pensiero dell’uomo che turba, vanifica, rovina la santa verità. Satana è riuscito a farsi un esercito di allievi e questi sono esperti teologi, grandi maestri del sapere, filosofi, moralisti, gente di penna e di pensiero, persone che vanno per la maggiore, con un codazzo si seguaci pronti sempre a ripetere le menzogne e le falsità dei loro professori, senza neanche porsi la questione se ciò che viene insegnato corrisponda o meno a verità.</w:t>
      </w:r>
    </w:p>
    <w:p>
      <w:pPr>
        <w:pStyle w:val="Normal"/>
        <w:spacing w:before="0" w:after="120"/>
        <w:jc w:val="both"/>
        <w:rPr/>
      </w:pPr>
      <w:r>
        <w:rPr>
          <w:rFonts w:cs="Arial" w:ascii="Arial" w:hAnsi="Arial"/>
          <w:i/>
          <w:sz w:val="22"/>
          <w:szCs w:val="22"/>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La legge di Dio è per l’uomo, mai contro l’uomo. È per la sua vita dell’anima, dello spirito, del corpo. Nessuna legge umana potrà mai essere contro l’uomo, perché è sempre il più grande bene dell’uomo il contenuto di ogni legge sia umana che divina. Così nell’interpretazione della Legge di Dio è sempre il più grande bene che deve emergere, mai il bene minore o il non bene. Il sabato è dato per dare sollievo all’uomo, per liberarlo dagli affanni per le cose di questo mondo, perché lui stesso doni respiro all’anima e allo spirito, perché mai si dimentichi di essere persona sociale, perché si ricordi che vi sono altri uomini che hanno bisogno di vedere il suo volto, di intrattenersi con lui, di stringere relazioni di vera amicizia. Guarire aiuta la finalità del sab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mai un solo nostro pensiero si introduca nei pensieri di Dio. Angeli e Santi del Cielo, conservateci puri nella fede. </w:t>
      </w:r>
      <w:r>
        <w:br w:type="page"/>
      </w:r>
    </w:p>
    <w:p>
      <w:pPr>
        <w:pStyle w:val="Heading1"/>
        <w:spacing w:before="0" w:after="0"/>
        <w:jc w:val="center"/>
        <w:rPr/>
      </w:pPr>
      <w:r>
        <w:rPr>
          <w:rFonts w:eastAsia="Arial"/>
        </w:rPr>
        <w:t xml:space="preserve"> </w:t>
      </w:r>
      <w:r>
        <w:rPr/>
        <w:t>A che cosa posso paragonare il regno di Dio?</w:t>
      </w:r>
    </w:p>
    <w:p>
      <w:pPr>
        <w:pStyle w:val="Heading3"/>
        <w:spacing w:before="0" w:after="120"/>
        <w:jc w:val="center"/>
        <w:rPr>
          <w:sz w:val="32"/>
        </w:rPr>
      </w:pPr>
      <w:r>
        <w:rPr>
          <w:sz w:val="32"/>
        </w:rPr>
        <w:t>26 OTTOBRE (Lc 13,18-21)</w:t>
      </w:r>
    </w:p>
    <w:p>
      <w:pPr>
        <w:pStyle w:val="Normal"/>
        <w:spacing w:before="0" w:after="120"/>
        <w:jc w:val="both"/>
        <w:rPr>
          <w:rFonts w:ascii="Arial" w:hAnsi="Arial" w:cs="Arial"/>
          <w:sz w:val="22"/>
          <w:szCs w:val="22"/>
        </w:rPr>
      </w:pPr>
      <w:r>
        <w:rPr>
          <w:rFonts w:cs="Arial" w:ascii="Arial" w:hAnsi="Arial"/>
          <w:sz w:val="22"/>
          <w:szCs w:val="22"/>
        </w:rPr>
        <w:t>Il Regno di Dio è realtà vivente. Esso non è una cosa statica, morta, una verità scritta in un libro, un progetto da realizzare, una idea cui dare corpo. Il regno di Dio viene concepito in un cuore, viene partorito alla vita, nasce, cresce, si sviluppa, possiede una sua interiore vitalità. Giunge fino a maturazione. Dalla terra si trasferirà nel Cielo, in Dio, per l’eternità beata. Questo trasferimento avviene al momento della nostra morte. Con la fine del mondo il regno di Dio sarà per sempre separato dal regno delle tenebre. Tra i due regni non vi sarà in eterno alcun contatto. Luce con la luce. Tenebre con le tenebre. Verità con la verità. Menzogna e falsità con menzogna e falsità.</w:t>
      </w:r>
    </w:p>
    <w:p>
      <w:pPr>
        <w:pStyle w:val="Normal"/>
        <w:spacing w:before="0" w:after="120"/>
        <w:jc w:val="both"/>
        <w:rPr/>
      </w:pPr>
      <w:r>
        <w:rPr>
          <w:rFonts w:cs="Arial" w:ascii="Arial" w:hAnsi="Arial"/>
          <w:sz w:val="22"/>
          <w:szCs w:val="22"/>
        </w:rPr>
        <w:t>Oggi Gesù ci rivela come concretamente nella storia si realizza il regno di Dio. Ce lo insegna attraverso due immagini che prende dalla natura. La prima è quella di un granello di senape. È un seme piccolissimo, quasi invisibile. Esso però non è un minuscolo chicco di sabbia, morto, senza vita in sé. Esso possiede invece la vita nel suo seno. Questa vita esplode, esce dalla terra, spunta, si innalza verso il cielo, mette rami, fa anche ombra. Esso si sviluppa così tanto che anche gli uccelli del cielo vengono a fare il nido tra i suoi rami. Piccolissimo, invisibile agli inizi, grande, immensamente grande nella sua maturità.</w:t>
      </w:r>
    </w:p>
    <w:p>
      <w:pPr>
        <w:pStyle w:val="Normal"/>
        <w:spacing w:before="0" w:after="120"/>
        <w:jc w:val="both"/>
        <w:rPr>
          <w:rFonts w:ascii="Arial" w:hAnsi="Arial" w:cs="Arial"/>
          <w:sz w:val="22"/>
          <w:szCs w:val="22"/>
        </w:rPr>
      </w:pPr>
      <w:r>
        <w:rPr>
          <w:rFonts w:cs="Arial" w:ascii="Arial" w:hAnsi="Arial"/>
          <w:sz w:val="22"/>
          <w:szCs w:val="22"/>
        </w:rPr>
        <w:t xml:space="preserve">È il germe vitale che porta in sé la caratteristica, l’essenza del regno. Una volta che viene seminato in un cuore, il regno di Dio si sviluppa, cresce. Qual è il pericolo? La nostra fretta. Qual è la tentazione? Il nostro desiderio di voler accelerare la sua crescita. A noi il compito di seminare ogni giorno questo minuscolo seme, poi sarà il seme a svilupparsi secondo la sua natura e le leggi che porta nel suo seno. A noi il mandato di perseverare nella semina per tutti i giorni della nostra vita. Il seme, posto nei cuori, lavorerà da se stesso. Il contadino semina, continua a seminare, poi lascia alla terra e al seme la crescita. Tuttavia veglia sopra di essi, custodendo e proteggendo ogni cosa. Sa attendere però con molta pazienza che il seme compia tutto il suo ciclo di sviluppo e di fruttificazione. </w:t>
      </w:r>
    </w:p>
    <w:p>
      <w:pPr>
        <w:pStyle w:val="Normal"/>
        <w:spacing w:before="0" w:after="120"/>
        <w:jc w:val="both"/>
        <w:rPr/>
      </w:pPr>
      <w:r>
        <w:rPr>
          <w:rFonts w:cs="Arial" w:ascii="Arial" w:hAnsi="Arial"/>
          <w:i/>
          <w:sz w:val="22"/>
          <w:szCs w:val="22"/>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sz w:val="22"/>
          <w:szCs w:val="22"/>
        </w:rPr>
      </w:pPr>
      <w:r>
        <w:rPr>
          <w:rFonts w:cs="Arial" w:ascii="Arial" w:hAnsi="Arial"/>
          <w:sz w:val="22"/>
          <w:szCs w:val="22"/>
        </w:rPr>
        <w:t>L’altra immagine, quella del lievito, ci rivela un’altra sorprendente verità: la piccolezza  o pochezza del lievito, la grandezza della massa da fermentare. Non importa quanto sia grande la massa, se il lievito vi viene disciolto, essa a poco a poco si gonfia, cambia aspetto, da farina impastata prende la forma della pasta già pronta per essere lavorata e infornata, perché poi venga fuori il gustoso e saporito pane. La verità che Gesù ci insegna è semplice da afferrare: se uno è buon lievito, se realmente si è lasciato lui stesso per primo fermentare dalla pasta del Vangelo, della Parola, della volontà di Dio, se lui stesso è si è lasciato conformare a Cristo Gesù e giorno per giorno rimane nella sua verità di buon lievito, a poco a poco attorno a lui il mondo cambia. Quale dovrà essere allora la sola unica nostra preoccupazione? Quella di farci noi vero lievito, in una perenne conformazione a Gesù Signore, divenendo con Lui una sola vita, una sola morte, una sola risurrezione. Se questo avviene in noi, il mondo attorno a noi cambia, si modifica. Lo testimonia la storia dei Sa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noi tutti diventiamo lievito di giustizia e di carità, di santità e di speranza. Angeli e Santi di Dio, sosteneteci in questa volontà. </w:t>
      </w:r>
      <w:r>
        <w:br w:type="page"/>
      </w:r>
    </w:p>
    <w:p>
      <w:pPr>
        <w:pStyle w:val="Heading1"/>
        <w:spacing w:before="0" w:after="0"/>
        <w:jc w:val="center"/>
        <w:rPr/>
      </w:pPr>
      <w:r>
        <w:rPr>
          <w:rFonts w:eastAsia="Arial"/>
        </w:rPr>
        <w:t xml:space="preserve"> </w:t>
      </w:r>
      <w:r>
        <w:rPr/>
        <w:t>Signore, sono pochi quelli che si salvano?</w:t>
      </w:r>
    </w:p>
    <w:p>
      <w:pPr>
        <w:pStyle w:val="Heading3"/>
        <w:spacing w:before="0" w:after="120"/>
        <w:jc w:val="center"/>
        <w:rPr>
          <w:sz w:val="32"/>
        </w:rPr>
      </w:pPr>
      <w:r>
        <w:rPr>
          <w:sz w:val="32"/>
        </w:rPr>
        <w:t>27 OTTOBRE (Lc 13,22-30)</w:t>
      </w:r>
    </w:p>
    <w:p>
      <w:pPr>
        <w:pStyle w:val="Normal"/>
        <w:spacing w:before="0" w:after="120"/>
        <w:jc w:val="both"/>
        <w:rPr>
          <w:rFonts w:ascii="Arial" w:hAnsi="Arial" w:cs="Arial"/>
          <w:sz w:val="22"/>
          <w:szCs w:val="22"/>
        </w:rPr>
      </w:pPr>
      <w:r>
        <w:rPr>
          <w:rFonts w:cs="Arial" w:ascii="Arial" w:hAnsi="Arial"/>
          <w:sz w:val="22"/>
          <w:szCs w:val="22"/>
        </w:rPr>
        <w:t xml:space="preserve">È arte e scienza della tentazione farci spostare la mente dal vero problema da risolvere al falso, in modo che tutte le nostre migliori energie si esauriscano in esso, stordendoci spirito e anima in modo che mai ci possiamo occupare della vera questione che deve interessare la nostra vita. Se esaminiamo il corso dei nostri giorni, possiamo accorgerci che la vanità, la falsità, la menzogna delle nostre problematiche ci occupa quasi tutto il tempo, senza lasciarci neanche un attimo di sollievo e di respiro per piegarci sulle cose essenziali della vita, sul vero problema a affrontare e da risolvere. </w:t>
      </w:r>
    </w:p>
    <w:p>
      <w:pPr>
        <w:pStyle w:val="Normal"/>
        <w:spacing w:before="0" w:after="120"/>
        <w:jc w:val="both"/>
        <w:rPr>
          <w:rFonts w:ascii="Arial" w:hAnsi="Arial" w:cs="Arial"/>
          <w:sz w:val="22"/>
          <w:szCs w:val="22"/>
        </w:rPr>
      </w:pPr>
      <w:r>
        <w:rPr>
          <w:rFonts w:cs="Arial" w:ascii="Arial" w:hAnsi="Arial"/>
          <w:sz w:val="22"/>
          <w:szCs w:val="22"/>
        </w:rPr>
        <w:t>Gesù invece mai si lascia trascinare su una problematica falsa. Sempre, ogni qualvolta è posto dinanzi ad un falso problema da risolvere, Lui con infinita sapienza e saggezza riporta ogni cosa sul giusto binario, sul binario della verità e della volontà del Padre. Lui può fare questo perché è pieno di saggezza soprannaturale, di sapienza e di intelligenza nello Spirito Santo, di perfetta conoscenza della volontà del Padre. Lui vive di verità e per la verità. Per questo mai si è lasciato tentare una sola volta e mai si è piegato a risolvere i nostri falsi problemi, che asfissiamo per intero la nostra esistenza.</w:t>
      </w:r>
    </w:p>
    <w:p>
      <w:pPr>
        <w:pStyle w:val="Normal"/>
        <w:spacing w:before="0" w:after="120"/>
        <w:jc w:val="both"/>
        <w:rPr>
          <w:rFonts w:ascii="Arial" w:hAnsi="Arial" w:cs="Arial"/>
          <w:sz w:val="22"/>
          <w:szCs w:val="22"/>
        </w:rPr>
      </w:pPr>
      <w:r>
        <w:rPr>
          <w:rFonts w:cs="Arial" w:ascii="Arial" w:hAnsi="Arial"/>
          <w:sz w:val="22"/>
          <w:szCs w:val="22"/>
        </w:rPr>
        <w:t>Oggi un tale chiede a Gesù se sono pochi quelli che si salvano. È questo un falso problema. Come sono falsi problemi tutti quelli che oggi noi ci poniamo sulla dannazione degli altri, senza mai pensare che possiamo essere solo noi a dannarci per l’eternità. È questa la tentazione: deviare l’attenzione da noi agli altri. Degli altri poco o nulla sappiamo perché il mistero dell’eternità ci è precluso nella sua conoscenza e scienza. Di noi invece possiamo sapere se stiamo camminando verso il Cielo o verso l’inferno. Possiamo saperlo, ma per non saperlo, per non scoprirlo, la tentazione ci fa occupare il tempo della riflessione in cose vane, stolte, insipienti, irrisolvibili. La risposta di Gesù è di una chiarezza infinita. Eccola:</w:t>
      </w:r>
    </w:p>
    <w:p>
      <w:pPr>
        <w:pStyle w:val="Normal"/>
        <w:spacing w:before="0" w:after="120"/>
        <w:jc w:val="both"/>
        <w:rPr>
          <w:rFonts w:ascii="Arial" w:hAnsi="Arial" w:cs="Arial"/>
          <w:i/>
          <w:i/>
          <w:sz w:val="22"/>
          <w:szCs w:val="22"/>
        </w:rPr>
      </w:pPr>
      <w:r>
        <w:rPr>
          <w:rFonts w:cs="Arial" w:ascii="Arial" w:hAnsi="Arial"/>
          <w:i/>
          <w:sz w:val="22"/>
          <w:szCs w:val="22"/>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Ognuno deve impegnare tutto se stesso, con ogni forza, energia, intelligenza, sapienza, accortezza, prudenza, sforzandosi di  entrare per la porta stretta. Molti infatti cercheranno di entrare, ma non ci riusciranno. Tutti noi invece siamo convinti che sono gli altri che si devono impegnare, sforzare, adoperare. Noi siamo già salvi, siamo nel Paradiso, abbiamo conquistato il regno. Questo nostro pensiero rischia di trasformarsi in peccato contro lo Spirito Santo se diviene presunzione di salvarsi senza meriti. Gesù ci dice oggi che anche per noi la porta rischia di non aprirsi. Bussiamo, ma nessuno ci conosce. Bussiamo, ma siamo chiamati operatori di iniquità e invitati ad andare via. Oggi noi non possiamo salvarci, perché non crediamo più nella verità della Parola di Gesù. Non crediamo che quanto Gesù ci sta dicendo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è vero: il mondo ha dimenticato la Parola di tuo Figlio Gesù. Angeli e Santi di Dio, aiutateci. Vogliamo credere e far credere. </w:t>
      </w:r>
      <w:r>
        <w:br w:type="page"/>
      </w:r>
    </w:p>
    <w:p>
      <w:pPr>
        <w:pStyle w:val="Heading1"/>
        <w:spacing w:before="0" w:after="0"/>
        <w:jc w:val="center"/>
        <w:rPr/>
      </w:pPr>
      <w:r>
        <w:rPr/>
        <w:t>Chiamò a sé i suoi discepoli e ne scelse dodici</w:t>
      </w:r>
    </w:p>
    <w:p>
      <w:pPr>
        <w:pStyle w:val="Heading3"/>
        <w:spacing w:before="0" w:after="120"/>
        <w:jc w:val="center"/>
        <w:rPr>
          <w:sz w:val="32"/>
        </w:rPr>
      </w:pPr>
      <w:r>
        <w:rPr>
          <w:sz w:val="32"/>
        </w:rPr>
        <w:t>28 OTTOBRE (Lc 6,12-16)</w:t>
      </w:r>
    </w:p>
    <w:p>
      <w:pPr>
        <w:pStyle w:val="Normal"/>
        <w:spacing w:before="0" w:after="120"/>
        <w:jc w:val="both"/>
        <w:rPr>
          <w:rFonts w:ascii="Arial" w:hAnsi="Arial" w:cs="Arial"/>
          <w:sz w:val="22"/>
          <w:szCs w:val="22"/>
        </w:rPr>
      </w:pPr>
      <w:r>
        <w:rPr>
          <w:rFonts w:cs="Arial" w:ascii="Arial" w:hAnsi="Arial"/>
          <w:sz w:val="22"/>
          <w:szCs w:val="22"/>
        </w:rPr>
        <w:t>Studiare Cristo Gesù, non è soltanto cercare di comprendere quanto Lui dice, insegna, come lo dice e come lo insegna. Chi si ferma alle sole parole di Gesù, ha una conoscenza assai parziale del suo Maestro e Signore. Studiare Cristo vuol dire esaminare ogni suo gesto, ciò che fa prima e ciò che fa dopo, quale ordine o priorità dona ad ogni azione, come ci si relaziona con Dio e con gli uomini.</w:t>
      </w:r>
    </w:p>
    <w:p>
      <w:pPr>
        <w:pStyle w:val="Normal"/>
        <w:spacing w:before="0" w:after="120"/>
        <w:jc w:val="both"/>
        <w:rPr>
          <w:rFonts w:ascii="Arial" w:hAnsi="Arial" w:cs="Arial"/>
          <w:sz w:val="22"/>
          <w:szCs w:val="22"/>
        </w:rPr>
      </w:pPr>
      <w:r>
        <w:rPr>
          <w:rFonts w:cs="Arial" w:ascii="Arial" w:hAnsi="Arial"/>
          <w:sz w:val="22"/>
          <w:szCs w:val="22"/>
        </w:rPr>
        <w:t xml:space="preserve">Chi vuole studiare Cristo deve prendere in esame tutti i minuti della sua giornata lavorativa ed anche la notte. La vita di Gesù è fatta di ventiquattro ore piene di intensa attività. Solo qualche ora è lasciata al riposo del sonno. Ogni altro momento è vissuto con intensità di impegno. Gesù santifica la notte e il giorno, può santificare il giorno perché ha santificato la notte. Senza la santificazione della notte, mai si potrà santificare il giorno. Questa verità è assai distante da noi, sciuponi del tempo, prima della notte e poi del giorno. Lo sciupio del tempo è vero peccato. È un dono che non viene messo a frutto. È un talento messo sottoterra. </w:t>
      </w:r>
    </w:p>
    <w:p>
      <w:pPr>
        <w:pStyle w:val="Normal"/>
        <w:spacing w:before="0" w:after="120"/>
        <w:jc w:val="both"/>
        <w:rPr>
          <w:rFonts w:ascii="Arial" w:hAnsi="Arial" w:cs="Arial"/>
          <w:sz w:val="22"/>
          <w:szCs w:val="22"/>
        </w:rPr>
      </w:pPr>
      <w:r>
        <w:rPr>
          <w:rFonts w:cs="Arial" w:ascii="Arial" w:hAnsi="Arial"/>
          <w:sz w:val="22"/>
          <w:szCs w:val="22"/>
        </w:rPr>
        <w:t xml:space="preserve">Gesù deve scegliere coloro che dovranno continuare la sua missione. A loro dovrà affidare la salvezza del mondo, la redenzione dei loro fratelli. Non sceglie a cuor leggero, per simpatia o antipatia, per raccomandazione o per impulso del proprio sentimento. Si reca presso il Padre. Si mette un’intera notte in dialogo con Lui nella preghiera. Si libera da ogni sua volontà, desiderio, compiacenza umana. Si consegna interamente alla volontà del Padre. Chiede al padre che sia Lui a scegliere, a dargli coloro che dovranno essere i suoi apostoli. Ecco il racconto dei frutti di questa notte santificata dalla preghiera di solitudine sul monte. </w:t>
      </w:r>
    </w:p>
    <w:p>
      <w:pPr>
        <w:pStyle w:val="Normal"/>
        <w:spacing w:before="0" w:after="120"/>
        <w:jc w:val="both"/>
        <w:rPr>
          <w:rFonts w:ascii="Arial" w:hAnsi="Arial" w:cs="Arial"/>
          <w:i/>
          <w:i/>
          <w:sz w:val="22"/>
          <w:szCs w:val="22"/>
        </w:rPr>
      </w:pPr>
      <w:r>
        <w:rPr>
          <w:rFonts w:cs="Arial" w:ascii="Arial" w:hAnsi="Arial"/>
          <w:i/>
          <w:sz w:val="22"/>
          <w:szCs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risi del cristiano oggi è proprio questa: la sue molteplici scelte sbagliate, errate, malfatte, avventate, non ponderate, non sufficientemente valutate. Tutto questo avviene perché non si ha un attimo di tempo per mettersi in preghiera, per chiedere a Dio luce, sapienza, sano discernimento. Se non sostiamo dinanzi a Lui in orazione, la nostra cecità ci consumerà in eterno. Sempre il Signore ha pietà di noi e ci manifesta la falsità o la non bontà di una nostra scelta fatta senza di Lui. Ma noi, poiché continuiamo a non pregare, a non avere fiducia in Lui, perseveriamo nel nostro err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ll’errore mai potrà sorgere il bene per noi. L’errore è sempre madre di confusione, di non pace, non serenità, non amore, non giustizia, non santità. Quando l’errore giunge a consumare la nostra vita, neanche in quel momento ci rechiamo dal Signore per attingere lumi di verità e di saggezza. Ancora una volta scegliamo senza di Lui e le scelte operate divengono ancora più nefaste, leta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ama Cristo Gesù lo imita. Lui, il Santo, il Sapiente, il Forte, il Figlio dell’Altissimo, mai prende una decisione senza preghiera, mai agisce senza mettersi in comunione con il Padre. Sempre chiede a Lui ogni consiglio, ogni sapienza, ogni discernimento. Se noi imparassimo a pregare, le nostre scelte sarebbero buone e ricche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 pregare. Dacci la sapienza di sapere che senza colloquio con Dio le nostre scelte saranno sempre funeste. Angeli e Santi del Cielo, fate che mai decidiamo qualcosa senza una ininterrotta preghiera. </w:t>
      </w:r>
      <w:r>
        <w:br w:type="page"/>
      </w:r>
    </w:p>
    <w:p>
      <w:pPr>
        <w:pStyle w:val="Heading1"/>
        <w:spacing w:before="0" w:after="0"/>
        <w:jc w:val="center"/>
        <w:rPr/>
      </w:pPr>
      <w:r>
        <w:rPr/>
        <w:t>È lecito o no guarire di sabato?</w:t>
      </w:r>
    </w:p>
    <w:p>
      <w:pPr>
        <w:pStyle w:val="Heading3"/>
        <w:spacing w:before="0" w:after="120"/>
        <w:jc w:val="center"/>
        <w:rPr>
          <w:sz w:val="32"/>
        </w:rPr>
      </w:pPr>
      <w:r>
        <w:rPr>
          <w:sz w:val="32"/>
        </w:rPr>
        <w:t>29 OTTOBRE (Lc 14,1-6)</w:t>
      </w:r>
    </w:p>
    <w:p>
      <w:pPr>
        <w:pStyle w:val="Normal"/>
        <w:spacing w:before="0" w:after="120"/>
        <w:jc w:val="both"/>
        <w:rPr>
          <w:rFonts w:ascii="Arial" w:hAnsi="Arial" w:cs="Arial"/>
          <w:sz w:val="22"/>
          <w:szCs w:val="22"/>
        </w:rPr>
      </w:pPr>
      <w:r>
        <w:rPr>
          <w:rFonts w:cs="Arial" w:ascii="Arial" w:hAnsi="Arial"/>
          <w:sz w:val="22"/>
          <w:szCs w:val="22"/>
        </w:rPr>
        <w:t>Gesù non vuole che gli adoratori del Padre suo siano scemi, stolti, insipienti, dementi, incapaci di un qualsiasi discernimento sulla verità rivelata. Neanche li vuole tardi e duri di cuore nel comprende i buoni e saggi insegnamenti. Figuriamoci poi se Lui potrà mai tollerare che la malvagità, la malignità, la cattiveria possano entrare nel cuore di chi dice di credere nel Dio che è carità per natura ed amore per essenza.</w:t>
      </w:r>
    </w:p>
    <w:p>
      <w:pPr>
        <w:pStyle w:val="Normal"/>
        <w:spacing w:before="0" w:after="120"/>
        <w:jc w:val="both"/>
        <w:rPr/>
      </w:pPr>
      <w:r>
        <w:rPr>
          <w:rFonts w:cs="Arial" w:ascii="Arial" w:hAnsi="Arial"/>
          <w:sz w:val="22"/>
          <w:szCs w:val="22"/>
        </w:rPr>
        <w:t>Gesù vuole gli adoratori del Padre suo intelligenti, sapienti, accorti, amanti della verità e della giustizia, sempre alla ricerca del bene più grande per i loro fratelli. La verità di Dio passa nel mondo attraverso la loro verità. Anche la carità di Dio si riversa nei cuori attraverso la loro carità. Se loro sono falsi, non sono più strumenti della divina verità. Diventano strumenti della falsità di Satana. Così dicasi della carità. Se loro diventano egoisti, si chiudono nel loro mondo, non si aprono ai fratelli, mai potranno essere strumenti della carità di Dio. Si trasformeranno in strumenti di non bontà, anzi di chiusura delle porte della bontà. Il sole è lo strumento della luce di Dio sulla nostra terra. Se esso si trasforma in tenebre, spegne la sua luce, tutto il mondo manca di questa preziosa grazia di Dio che è la fonte di ogni vita.</w:t>
      </w:r>
    </w:p>
    <w:p>
      <w:pPr>
        <w:pStyle w:val="Normal"/>
        <w:spacing w:before="0" w:after="120"/>
        <w:jc w:val="both"/>
        <w:rPr>
          <w:rFonts w:ascii="Arial" w:hAnsi="Arial" w:cs="Arial"/>
          <w:sz w:val="22"/>
          <w:szCs w:val="22"/>
        </w:rPr>
      </w:pPr>
      <w:r>
        <w:rPr>
          <w:rFonts w:cs="Arial" w:ascii="Arial" w:hAnsi="Arial"/>
          <w:sz w:val="22"/>
          <w:szCs w:val="22"/>
        </w:rPr>
        <w:t xml:space="preserve">La Parola di Dio va letta, compresa, interpretata secondo il cuore del Padre, non secondo i pensieri dell’uomo. Quando l’uomo vi mette i suoi pensieri, da strumento di carità e di amore, la Parola diviene strumento di chiusura all’amore e alla carità. Essa non innalza più l’uomo fino a Dio, ricolmando di speranza e di salvezza. Lo deprime fino all’inferno, riempiendolo di disperazione e di morte. La Parola di Gesù oggi ci interpella ad una risposta. La nostra risposta dovrà essere sempre una, la sola: quale bene, in questa situazione storica particolare possono fare per mio fratello? </w:t>
      </w:r>
    </w:p>
    <w:p>
      <w:pPr>
        <w:pStyle w:val="Normal"/>
        <w:spacing w:before="0" w:after="120"/>
        <w:jc w:val="both"/>
        <w:rPr>
          <w:rFonts w:ascii="Arial" w:hAnsi="Arial" w:cs="Arial"/>
          <w:i/>
          <w:i/>
          <w:sz w:val="22"/>
          <w:szCs w:val="22"/>
        </w:rPr>
      </w:pPr>
      <w:r>
        <w:rPr>
          <w:rFonts w:cs="Arial" w:ascii="Arial" w:hAnsi="Arial"/>
          <w:i/>
          <w:sz w:val="22"/>
          <w:szCs w:val="22"/>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sz w:val="22"/>
          <w:szCs w:val="22"/>
        </w:rPr>
      </w:pPr>
      <w:r>
        <w:rPr>
          <w:rFonts w:cs="Arial" w:ascii="Arial" w:hAnsi="Arial"/>
          <w:sz w:val="22"/>
          <w:szCs w:val="22"/>
        </w:rPr>
        <w:t>Quella di Gesù è vera metodologia per una esatta, perfetta, completa interpretazione della Parola. La vita dell’uomo ogni giorno viene a trovarsi in diecimila situazioni. Qual è la nostra scienza, la nostra sapienza, la nostra intelligenza, il nostro sano discernimento? Tutte queste cose devono condurci a rispondere ad una sola domanda: in questa condizione o situazione particolare, quale bene posso io fare per i miei fratelli? Qual è la via migliore da seguire perché solo il bene venga fatto secondo il cuore del Padre e nessun sentimento umano subentri in questa storia di sofferenza?</w:t>
      </w:r>
    </w:p>
    <w:p>
      <w:pPr>
        <w:pStyle w:val="Normal"/>
        <w:spacing w:before="0" w:after="120"/>
        <w:jc w:val="both"/>
        <w:rPr>
          <w:rFonts w:ascii="Arial" w:hAnsi="Arial" w:cs="Arial"/>
          <w:sz w:val="22"/>
          <w:szCs w:val="22"/>
        </w:rPr>
      </w:pPr>
      <w:r>
        <w:rPr>
          <w:rFonts w:cs="Arial" w:ascii="Arial" w:hAnsi="Arial"/>
          <w:sz w:val="22"/>
          <w:szCs w:val="22"/>
        </w:rPr>
        <w:t xml:space="preserve">La vera soluzione potrà venire solo da un cuore santo, che sempre cerca al Signore di illuminarlo con la sua verità, perché lui sia sempre strumento del suo amore e della sua carità. Chi prega il Signore, chi è umile e puro di cuore, chi è ricco di misericordia e di bontà, chi ama l’uomo allo stesso modo in cui lo ama il Signore, di certo saprà trovare la giusta soluzione della carità. Chi invece è dal cuore malvagio e cattivo, sempre troverà una soluzione di non carità, non amore; una soluzione di egoismo e di chiusura. La soluzione rivela il nostro cuore, la nostra mente, la nostra anima. Un’anima buona troverà sempre una soluzione di salvezza. Un cuore cattivo inventerà sempre una soluzione di male, di peccato, di allontanamento dell’altro. Vergine Maria, Madre della Redenzione, facci puri nel cuore e santi nell’anima. Siamo chiamati ad essere i ministri della verità e della carità di Gesù. Angeli e Santi del Cielo venite in nostro soccorso. Vogliamo manifestare al mondo la carità di Dio. </w:t>
      </w:r>
      <w:r>
        <w:br w:type="page"/>
      </w:r>
    </w:p>
    <w:p>
      <w:pPr>
        <w:pStyle w:val="Heading1"/>
        <w:spacing w:before="0" w:after="0"/>
        <w:jc w:val="center"/>
        <w:rPr/>
      </w:pPr>
      <w:r>
        <w:rPr>
          <w:rFonts w:eastAsia="Arial"/>
        </w:rPr>
        <w:t xml:space="preserve"> </w:t>
      </w:r>
      <w:r>
        <w:rPr/>
        <w:t>Quando sei invitato, va’ a metterti all’ultimo posto</w:t>
      </w:r>
    </w:p>
    <w:p>
      <w:pPr>
        <w:pStyle w:val="Heading3"/>
        <w:spacing w:before="0" w:after="120"/>
        <w:jc w:val="center"/>
        <w:rPr>
          <w:sz w:val="32"/>
        </w:rPr>
      </w:pPr>
      <w:r>
        <w:rPr>
          <w:sz w:val="32"/>
        </w:rPr>
        <w:t>30 OTTOBRE (Lc 14,1.7-11)</w:t>
      </w:r>
    </w:p>
    <w:p>
      <w:pPr>
        <w:pStyle w:val="Normal"/>
        <w:spacing w:before="0" w:after="120"/>
        <w:jc w:val="both"/>
        <w:rPr>
          <w:rFonts w:ascii="Arial" w:hAnsi="Arial" w:cs="Arial"/>
          <w:sz w:val="22"/>
          <w:szCs w:val="22"/>
        </w:rPr>
      </w:pPr>
      <w:r>
        <w:rPr>
          <w:rFonts w:cs="Arial" w:ascii="Arial" w:hAnsi="Arial"/>
          <w:sz w:val="22"/>
          <w:szCs w:val="22"/>
        </w:rPr>
        <w:t>La nostra vita, anche nelle più semplici azioni della giornata, rivela sempre il nostro cuore. Tutto quello che facciamo con il corpo è attestazione di ciò che vi è dentro. È sempre il pensiero a governare ogni nostro comportamento dal più insignificante al più complesso. Chi vuole governare il suo corpo dovrà sempre governare il suo spirito. Se lo spirito non cambia, mai potrà cambiare il corpo. Quando cambia il corpo, è segno che lo spirito è già cambiato. È un segnale che ci avverte. Dobbiamo subito correre ai ripari, trovando le giuste soluzioni non per il corpo, bensì per lo spirito.</w:t>
      </w:r>
    </w:p>
    <w:p>
      <w:pPr>
        <w:pStyle w:val="Normal"/>
        <w:spacing w:before="0" w:after="120"/>
        <w:jc w:val="both"/>
        <w:rPr>
          <w:rFonts w:ascii="Arial" w:hAnsi="Arial" w:cs="Arial"/>
          <w:sz w:val="22"/>
          <w:szCs w:val="22"/>
        </w:rPr>
      </w:pPr>
      <w:r>
        <w:rPr>
          <w:rFonts w:cs="Arial" w:ascii="Arial" w:hAnsi="Arial"/>
          <w:sz w:val="22"/>
          <w:szCs w:val="22"/>
        </w:rPr>
        <w:t>Oggi c’è qualcosa di assai pericoloso che sta avvenendo, che si sta verificando sotto i nostri occhi. Il corpo sta diventando tutto per la persona. Tutto si fa per il corpo. Molti vorrebbero addirittura un altro corpo. Tanti vogliono un altro sesso. Desiderano essere persone diverse da quelle che sono. Tutto questo clamore che si fa attorno al corpo è segno che l’anima sta perdendo di significato. È segno che la verità dello spirito sta venendo meno. Stiamo scivolando nella perdita del valore dell’anima e dello spirito.</w:t>
      </w:r>
    </w:p>
    <w:p>
      <w:pPr>
        <w:pStyle w:val="Normal"/>
        <w:spacing w:before="0" w:after="120"/>
        <w:jc w:val="both"/>
        <w:rPr>
          <w:rFonts w:ascii="Arial" w:hAnsi="Arial" w:cs="Arial"/>
          <w:sz w:val="22"/>
          <w:szCs w:val="22"/>
        </w:rPr>
      </w:pPr>
      <w:r>
        <w:rPr>
          <w:rFonts w:cs="Arial" w:ascii="Arial" w:hAnsi="Arial"/>
          <w:sz w:val="22"/>
          <w:szCs w:val="22"/>
        </w:rPr>
        <w:t>Il cambiamento che si vuole nel corpo è segno del cambiamento che già si è avuto nell’anima e nello spirito. Quale cambiamento avvenuto? Esso è questo: la perdita totale della verità della persona umana. Abbiamo uno spirito che si nutre e si alimenta di falsità. Abbiamo un’anima che è totalmente morta e non governa più con la sua grazia il nostro spirito, che si abbandona totalmente alla menzogna, alle lusinghe, alle falsità, alle chimere, alla false profezie. Oggi il mondo è pieno del più grande misticismo in ordine alla falsa profezia. Ci sono gli adoratori della falsità e i mastri che poi traducono la falsità in scienza, in arte, in figura e in visione.</w:t>
      </w:r>
    </w:p>
    <w:p>
      <w:pPr>
        <w:pStyle w:val="Normal"/>
        <w:spacing w:before="0" w:after="120"/>
        <w:jc w:val="both"/>
        <w:rPr/>
      </w:pPr>
      <w:r>
        <w:rPr>
          <w:rFonts w:cs="Arial" w:ascii="Arial" w:hAnsi="Arial"/>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szCs w:val="22"/>
        </w:rPr>
      </w:pPr>
      <w:r>
        <w:rPr>
          <w:rFonts w:cs="Arial" w:ascii="Arial" w:hAnsi="Arial"/>
          <w:sz w:val="22"/>
          <w:szCs w:val="22"/>
        </w:rPr>
        <w:t>Gesù vede come ognuno si arrabattava per occupare i primi posti. È questo un evidente segno di superbia, vanagloria, ricerca della vanità come principio del proprio essere e del proprio vivere. Questo implica uno spirito assai povero, debole, fragile. È segno di una grande povertà spirituale. Chi è ricco spiritualmente non ha bisogno di nessun posto. Il suo spirito è così forte, saggio, intelligente, sapiente da saper sempre discernere la verità dalle chimere, la sostanza dalle apparenze, ciò che vale da ciò che invece è solo illusione e inutile martirio.</w:t>
      </w:r>
    </w:p>
    <w:p>
      <w:pPr>
        <w:pStyle w:val="Normal"/>
        <w:spacing w:before="0" w:after="120"/>
        <w:jc w:val="both"/>
        <w:rPr>
          <w:rFonts w:ascii="Arial" w:hAnsi="Arial" w:cs="Arial"/>
          <w:sz w:val="22"/>
          <w:szCs w:val="22"/>
        </w:rPr>
      </w:pPr>
      <w:r>
        <w:rPr>
          <w:rFonts w:cs="Arial" w:ascii="Arial" w:hAnsi="Arial"/>
          <w:sz w:val="22"/>
          <w:szCs w:val="22"/>
        </w:rPr>
        <w:t>L’umile è sempre ricco nello spirito e nell’anima, perché in essi possiede la pienezza della verità di Dio. Il superbo invece è sempre povero, perché è privo di ogni verità, saggezza, intelligenza nello Spirito Santo. Essendo poverissimo interiormente, cerca nelle cose di questo mondo di supplire vanamente a ciò che non possiede. Dio è insostituibile. O lo si possiede e si è sempre umili, perché non si ha bisogno di nessun’altra cosa. O non lo si possiede ed allora si rimarrà sempre superbi, perché il posto di Dio nessuna realtà creata lo potrà mai rimpiazzare. Il superbo è senza Dio. Se vuole colmare la sua sete, non cerchi nelle cose. Cerchi solo Dio e 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tua umiltà. In essa è la nostra vera grandezza e santità. Angeli e Santi del Cielo, portate Dio nel nostro cuore. </w:t>
      </w:r>
      <w:r>
        <w:br w:type="page"/>
      </w:r>
    </w:p>
    <w:p>
      <w:pPr>
        <w:pStyle w:val="Heading1"/>
        <w:spacing w:before="0" w:after="0"/>
        <w:jc w:val="center"/>
        <w:rPr>
          <w:szCs w:val="22"/>
        </w:rPr>
      </w:pPr>
      <w:r>
        <w:rPr>
          <w:szCs w:val="22"/>
        </w:rPr>
        <w:t>Scese in fretta e lo accolse pieno di gioia</w:t>
      </w:r>
    </w:p>
    <w:p>
      <w:pPr>
        <w:pStyle w:val="Heading3"/>
        <w:spacing w:before="0" w:after="120"/>
        <w:jc w:val="center"/>
        <w:rPr/>
      </w:pPr>
      <w:r>
        <w:rPr>
          <w:sz w:val="32"/>
        </w:rPr>
        <w:t>31 OTTOBRE (Lc 19,1-10)</w:t>
      </w:r>
    </w:p>
    <w:p>
      <w:pPr>
        <w:pStyle w:val="Normal"/>
        <w:spacing w:before="0" w:after="120"/>
        <w:jc w:val="both"/>
        <w:rPr>
          <w:rFonts w:ascii="Arial" w:hAnsi="Arial" w:cs="Arial"/>
          <w:sz w:val="22"/>
          <w:szCs w:val="22"/>
        </w:rPr>
      </w:pPr>
      <w:r>
        <w:rPr>
          <w:rFonts w:cs="Arial" w:ascii="Arial" w:hAnsi="Arial"/>
          <w:sz w:val="22"/>
          <w:szCs w:val="22"/>
        </w:rPr>
        <w:t>Comprendere ciò che avviene nel Vangelo, non è solamente cogliere il significato storico dell’evento. È invece quella capacità soprannaturale, perché esclusivo dono dell’Altissimo, nel suo Santo Spirito, di mettere ogni evento futuro in esso per dargli la soluzione di verità, giustizia, santità, carità, amore, misericordia, salvezza nel tempo e nell’eternità. Questa capacità soprannaturale dobbiamo chiederla perennemente al Signore nostro Dio. Non però una sola volta. Dobbiamo chiederla ogni volta, sempre, quando ci mettiamo a leggere un episodio del suo Vangelo.</w:t>
      </w:r>
    </w:p>
    <w:p>
      <w:pPr>
        <w:pStyle w:val="Normal"/>
        <w:spacing w:before="0" w:after="120"/>
        <w:jc w:val="both"/>
        <w:rPr>
          <w:rFonts w:ascii="Arial" w:hAnsi="Arial" w:cs="Arial"/>
          <w:sz w:val="22"/>
          <w:szCs w:val="22"/>
        </w:rPr>
      </w:pPr>
      <w:r>
        <w:rPr>
          <w:rFonts w:cs="Arial" w:ascii="Arial" w:hAnsi="Arial"/>
          <w:sz w:val="22"/>
          <w:szCs w:val="22"/>
        </w:rPr>
        <w:t xml:space="preserve">Se il Signore per la nostra umiltà ci farà dono di questa capacità soprannaturale, allora possiamo salvare la vita dei nostri fratelli, perché la possiamo portare nella verità del Vangelo. Altrimenti nessuna salvezza sarà mai possibile, poiché fuori della verità del Vangelo, nessun’altra verità potrà mai salvare un uomo. L’interprete del Vangelo non può non essere interprete della storia che oggi dovrà essere condotta nella salvezza. Il Vangelo è un evento eterno e in esso deve essere ricondotta ogni storia da redimere e da sanare. Per questo è necessaria una luce soprannaturale. Occorre tutta la sapienza dello Spirito Santo perché muova la nostra intelligenza e le conferisca ogni capacità di poter operare una interpretazione di salvezza per ogni caso storico del presente e del futuro. Lo Spirito Santo che ha scritto il Vangelo è lo stesso che lo deve interpretare. </w:t>
      </w:r>
    </w:p>
    <w:p>
      <w:pPr>
        <w:pStyle w:val="Normal"/>
        <w:spacing w:before="0" w:after="120"/>
        <w:jc w:val="both"/>
        <w:rPr>
          <w:rFonts w:ascii="Arial" w:hAnsi="Arial" w:cs="Arial"/>
          <w:i/>
          <w:i/>
          <w:sz w:val="22"/>
          <w:szCs w:val="22"/>
        </w:rPr>
      </w:pPr>
      <w:r>
        <w:rPr>
          <w:rFonts w:cs="Arial" w:ascii="Arial" w:hAnsi="Arial"/>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Zaccheo cerca di vedere Gesù. Da solo non può. Si lascia aiutare da un albero di sicomori. Quest’albero potrebbe essere la teologia. la filosofia, la storia, l’etica, la scienza in genere, la parola di un amico, un colloquio di chiarificazione. Potrebbe essere tutto quanto procede dalla nostra terra, tutto quanto proviene dal basso. Questo però non basta per entrare in possesso della salvezza. La terra aiuta, mai però potrà sostituire l’intervento diretto di Dio. Se Dio risponde alla nostra richiesta, la salvezza si compie, se Dio invece non risponde, allora mai ci potrà essere salvezz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Ma quando Dio risponde al nostro desiderio di Lui? Come risponde: in modo diretto o in modo indiretto? In modo diretto risponde pochissime volte e per casi eccezionali. Quasi sempre risponde in modo indiretto, per tramite dei suoi messaggeri. Questi se vogliono essere la risposta di Dio a quanti sono alla ricerca di Lui, devono essere in tutto come Gesù: pieni di Spirito Santo, ricolmi di ogni dono di grazia e di verità, santi nel corpo e nello spirito, nell’anima e nei desideri. Il mediatore di Dio deve essere pieno di Lui. Solo così chi lo cerca lo potrà trovare. Lo troverà perché è Dio attraverso l’opera del mediatore che cerca a sua volta il suo ricercatore. Oggi Dio non è trovato non perché non lo si cerchi, bensì perché mancano i portatori di Dio nel mondo. Cristo Gesù era portatore di Dio in un modo unico, singolare, speciale. Vergine Maria, Madre della Redenzione, Tu hai portato Cristo Gesù e lo Spirito Santo e la casa di Zaccaria si è ricolmata di salvezza. Angeli e Santi, fateci veri nella nostra missione.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37:00Z</dcterms:created>
  <dc:creator>pc</dc:creator>
  <dc:description/>
  <cp:keywords/>
  <dc:language>en-US</dc:language>
  <cp:lastModifiedBy>pc</cp:lastModifiedBy>
  <cp:lastPrinted>2010-05-24T22:07:00Z</cp:lastPrinted>
  <dcterms:modified xsi:type="dcterms:W3CDTF">2010-05-28T20:37:00Z</dcterms:modified>
  <cp:revision>2</cp:revision>
  <dc:subject/>
  <dc:title>MAGIO 2010</dc:title>
</cp:coreProperties>
</file>